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Appendix B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The following template will be placed school letterhead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IRMATION OF TRANSFER OF AN ONTARIO STUDENT RECORD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08"/>
      </w:tblGrid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schoo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Numbe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lease find enclosed the Ontario Student Record for the following student(s) as per your request dated INSERT DATE HER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250"/>
        <w:gridCol w:w="1710"/>
      </w:tblGrid>
      <w:tr>
        <w:trPr>
          <w:trHeight w:val="43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Stud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Bir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e</w:t>
            </w:r>
          </w:p>
        </w:tc>
      </w:tr>
      <w:tr>
        <w:trPr>
          <w:trHeight w:val="576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We would appreciate an acknowledgement of receipt of the Ontario Student Record(s)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by email at INSERT APPROPRIATE EMAIL ADDRESS HER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r by fax at INSERT FAX NUMBER HERE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chool Principal / Designat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February 20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1:21:00Z</dcterms:created>
  <dc:creator>tsweltz</dc:creator>
  <dc:description/>
  <cp:keywords/>
  <dc:language>en-US</dc:language>
  <cp:lastModifiedBy>Janice Viskovich (3202)</cp:lastModifiedBy>
  <cp:lastPrinted>2019-02-12T16:21:00Z</cp:lastPrinted>
  <dcterms:modified xsi:type="dcterms:W3CDTF">2019-02-12T21:21:00Z</dcterms:modified>
  <cp:revision>2</cp:revision>
  <dc:subject/>
  <dc:title/>
</cp:coreProperties>
</file>